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قري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قطاع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حمي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وزار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بيئ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Calibri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حو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كه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سنو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صد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طا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ما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طبيع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وزار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بيئ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قرير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و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ه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سنو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الصحر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شرق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محافظ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عل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ه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د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سنو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حم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قرا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سي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رئيس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جلس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وزر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1204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سن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1993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عد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القرا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709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سن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1997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بلغ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ساحته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وال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1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م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ه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ق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70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نو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شر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دين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ن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سوي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حتو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كه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راكي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يولوج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عروف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اس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صواع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هوابط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صور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ثال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بير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كون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ب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لايي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سني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رج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كوين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ص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ايوسي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اوسط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نتيج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سر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حالي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ائ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شبع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املاح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ربون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كالسيو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سق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كه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ث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بخر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ارك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املاح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راكم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هيئ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رواس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صواع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هوابط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lang w:bidi="ar-EG"/>
        </w:rPr>
      </w:pPr>
      <w:r>
        <w:rPr>
          <w:rFonts w:cs="Calibri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وضح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دكتو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طلع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رئيس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ادار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ركز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حما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طبيع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همي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كه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رج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ندر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كوين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طبيع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ال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لق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ضو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ناخ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قدي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نطق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ص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كوينه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ذلك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تيح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فرص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لباحثي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جر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راس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فصيل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قارن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ختلا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طبيع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ظرو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بيئ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قدي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ساد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ص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ايوسي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اوسط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د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سنو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طق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كه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طق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قط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تب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نفس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ص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ك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كهو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غار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وجود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المقط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خل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جو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صواع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هوابط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ساع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كتشا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وار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عدن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ستفبل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د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شواه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مكان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متدا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كه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ستو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افق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رأس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ام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ذ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ستلز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م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عاو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شترك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اف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هيئ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لم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عن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اعدا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خرائط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يولوج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فصيل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ك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طق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حاج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بي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تاب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طبق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هذ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ناط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inline distT="0" distB="0" distL="0" distR="0">
            <wp:extent cx="1771650" cy="1152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5:00Z</dcterms:created>
  <dc:creator>qp</dc:creator>
  <dc:description/>
  <dc:language>en-US</dc:language>
  <cp:lastModifiedBy>qp</cp:lastModifiedBy>
  <dcterms:modified xsi:type="dcterms:W3CDTF">2014-09-18T11:15:00Z</dcterms:modified>
  <cp:revision>2</cp:revision>
  <dc:subject/>
  <dc:title/>
</cp:coreProperties>
</file>